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623202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апреля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</w:t>
      </w:r>
      <w:r>
        <w:rPr>
          <w:u w:val="single"/>
        </w:rPr>
        <w:t>№ 28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 тариф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итьевую воду и водоотведение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П «Примтеплоэнерго» Романовского сельского поселения Шкот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15 января 2013 года № 27-0136 об установлении тарифов на питьевую воду и водоотведение, руководствуясь Федеральным законом РФ от 07 декабря 2011 года № 416-ФЗ «О водоснабжении и водоотведении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ГУП «Примтеплоэнерго» по оказанию услуг водоснабжения и водоотведения потребителям, находящимся на территории Романовского сельского поселения Шкотовского муниципального район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питьевую воду и водоотведение для потребителей краевого государственного унитарного предприятия «Примтеплоэнерго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Романовского сельского поселения Шкотовского муниципального района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4962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апреля 2013 года № 2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ая программа КГУП «Примтеплоэнерго» по оказанию услуг в сфере водоснабжения потребителям, находящимся на территории Романовского сельского поселения Шко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5"/>
        <w:gridCol w:w="1843"/>
        <w:gridCol w:w="3969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5.2013 по 30.04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отки воды (поднято в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81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используемой на коммунально-быт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оды со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7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3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в том числе по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47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9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7"/>
        <w:gridCol w:w="1864"/>
        <w:gridCol w:w="1933"/>
        <w:gridCol w:w="2043"/>
        <w:gridCol w:w="97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, улучшение качества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72"/>
        <w:gridCol w:w="1907"/>
        <w:gridCol w:w="1379"/>
        <w:gridCol w:w="1685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7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Г.Н.Неваленный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1021" w:gutter="0" w:header="1134" w:top="1190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апреля 2013 года № 2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ая программа КГУП «Примтеплоэнерго» по оказанию услуг в сфере водоотведения потребителям, находящимся на территории Романовского сельского поселения Шко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363"/>
        <w:gridCol w:w="4023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5.2013 по 30.04.2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 сток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26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точных вод от других коммуник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 пропущенный через  очистные соору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в том числе по потребител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,26 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48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: из них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9 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2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9 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потребителям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0 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 пропущенный через собственные очистные соору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 переданных другим канал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шенные стоки без очист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3"/>
        <w:gridCol w:w="1864"/>
        <w:gridCol w:w="1933"/>
        <w:gridCol w:w="2043"/>
        <w:gridCol w:w="98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72"/>
        <w:gridCol w:w="1907"/>
        <w:gridCol w:w="1379"/>
        <w:gridCol w:w="1685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021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тарифам Приморского края                                                    Г.Н.Неваленный  </w:t>
      </w:r>
    </w:p>
    <w:p>
      <w:pPr>
        <w:pStyle w:val="Normal"/>
        <w:spacing w:lineRule="auto" w:line="360"/>
        <w:ind w:firstLine="102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260"/>
        <w:jc w:val="center"/>
        <w:rPr/>
      </w:pPr>
      <w:r>
        <w:rPr>
          <w:sz w:val="28"/>
          <w:szCs w:val="28"/>
        </w:rPr>
        <w:t>от 25 апреля 2013 года № 28/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теплоэнерго» на питьевую воду и водоотведение, оказываемые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на территории 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620"/>
        <w:gridCol w:w="1620"/>
        <w:gridCol w:w="1620"/>
        <w:gridCol w:w="1620"/>
      </w:tblGrid>
      <w:tr>
        <w:trPr>
          <w:trHeight w:val="72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мая 2013 года           по 30 июня 201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  по 30 апрел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мая 2013 года         по 30 июн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по 30 апреля 2014 года</w:t>
            </w:r>
          </w:p>
        </w:tc>
      </w:tr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                                                            Г.Н.Неваленный                                       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284" w:gutter="0" w:header="1134" w:top="1418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3:00Z</dcterms:created>
  <dc:creator>USER_1</dc:creator>
  <dc:description/>
  <cp:keywords/>
  <dc:language>en-US</dc:language>
  <cp:lastModifiedBy>Сидорович Мария Сергеевна</cp:lastModifiedBy>
  <cp:lastPrinted>2013-04-11T16:44:00Z</cp:lastPrinted>
  <dcterms:modified xsi:type="dcterms:W3CDTF">2013-05-19T22:53:00Z</dcterms:modified>
  <cp:revision>10</cp:revision>
  <dc:subject/>
  <dc:title> </dc:title>
</cp:coreProperties>
</file>